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6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договорной отде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- факс 227-85-28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октябрь 2018 г. период реализации: ноябрь-декабрь 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 Мартыненко Василий Геннад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льяновский Александр Сергеевич тел. 8 988-514-80-6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2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калибровочного инструмента по чертежа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задание, чертежи детале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103746232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коммерческих предложений отдел продаж заключает 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 Мартыненко Василий Геннад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льяновский Александр Сергеевич тел. 8 988-514-80-6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2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калибровочного инструмента по чертежа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поставки и испытаний на основании подписанных сторонами Актов испытаний на оборудовании Заказчика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ое задание, чертежи детал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55pt;height:49.5pt" filled="f" o:ole="">
                                  <v:imagedata r:id="rId6" o:title=""/>
                                </v:shape>
                                <o:OLEObject Type="Embed" ProgID="" ShapeID="ole_rId5" DrawAspect="Icon" ObjectID="_145586276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коммерческих предложений отдел продаж заключает 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Главный металлург                                                                                               Видавс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2:00Z</dcterms:created>
  <dc:creator>Бардик СС</dc:creator>
  <dc:description/>
  <cp:keywords/>
  <dc:language>en-US</dc:language>
  <cp:lastModifiedBy>В.Г. Мартыненко</cp:lastModifiedBy>
  <dcterms:modified xsi:type="dcterms:W3CDTF">2018-10-22T13:12:00Z</dcterms:modified>
  <cp:revision>2</cp:revision>
  <dc:subject/>
  <dc:title>Тендерная заявка  №1</dc:title>
</cp:coreProperties>
</file>